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...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stanowiącej własność Gminy Złotów, położonej w obrębie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1 r. poz. 1372, 1834</w:t>
      </w:r>
      <w:bookmarkEnd w:id="1"/>
      <w:r>
        <w:rPr/>
        <w:t xml:space="preserve">)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Radawnica, gmina Złotów, stanowiącej własność Gminy Złotów, dla której Sąd Rejonowy w Złotowie IV Wydział Ksiąg Wieczystych prowadzi księgę wieczystą Nr PO1Z/00003957/5, o obszarze 1,4546 ha, obejmującym powierzchnię:</w:t>
      </w:r>
    </w:p>
    <w:p>
      <w:pPr>
        <w:pStyle w:val="Heading2"/>
        <w:ind w:left="284" w:hanging="284"/>
        <w:rPr/>
      </w:pPr>
      <w:bookmarkStart w:id="2" w:name="_Hlk50979542"/>
      <w:bookmarkStart w:id="3" w:name="_Hlk50979393"/>
      <w:r>
        <w:rPr/>
        <w:t xml:space="preserve">0,0915 ha </w:t>
      </w:r>
      <w:bookmarkEnd w:id="2"/>
      <w:bookmarkEnd w:id="3"/>
      <w:r>
        <w:rPr/>
        <w:t>działki nr ewidencyjny 585/19,</w:t>
      </w:r>
    </w:p>
    <w:p>
      <w:pPr>
        <w:pStyle w:val="Heading2"/>
        <w:ind w:left="284" w:hanging="284"/>
        <w:rPr/>
      </w:pPr>
      <w:r>
        <w:rPr/>
        <w:t>0,0949 ha działki nr ewidencyjny 585/20,</w:t>
      </w:r>
    </w:p>
    <w:p>
      <w:pPr>
        <w:pStyle w:val="Heading2"/>
        <w:ind w:left="284" w:hanging="284"/>
        <w:rPr/>
      </w:pPr>
      <w:r>
        <w:rPr/>
        <w:t>0,0951 ha działki nr ewidencyjny 585/21,</w:t>
      </w:r>
    </w:p>
    <w:p>
      <w:pPr>
        <w:pStyle w:val="Heading2"/>
        <w:ind w:left="284" w:hanging="284"/>
        <w:rPr/>
      </w:pPr>
      <w:r>
        <w:rPr/>
        <w:t>0,0950 ha działki nr ewidencyjny 585/22,</w:t>
      </w:r>
    </w:p>
    <w:p>
      <w:pPr>
        <w:pStyle w:val="Heading2"/>
        <w:ind w:left="284" w:hanging="284"/>
        <w:rPr/>
      </w:pPr>
      <w:r>
        <w:rPr/>
        <w:t>0,0841 ha działki nr ewidencyjny 585/23,</w:t>
      </w:r>
    </w:p>
    <w:p>
      <w:pPr>
        <w:pStyle w:val="Heading2"/>
        <w:ind w:left="284" w:hanging="284"/>
        <w:rPr/>
      </w:pPr>
      <w:r>
        <w:rPr/>
        <w:t>0,0939 ha działki nr ewidencyjny 585/24,</w:t>
      </w:r>
    </w:p>
    <w:p>
      <w:pPr>
        <w:pStyle w:val="Heading2"/>
        <w:ind w:left="284" w:hanging="284"/>
        <w:rPr/>
      </w:pPr>
      <w:r>
        <w:rPr/>
        <w:t>0,0946 ha działki nr ewidencyjny 585/25,</w:t>
      </w:r>
    </w:p>
    <w:p>
      <w:pPr>
        <w:pStyle w:val="Heading2"/>
        <w:ind w:left="284" w:hanging="284"/>
        <w:rPr/>
      </w:pPr>
      <w:r>
        <w:rPr/>
        <w:t>0,0952 ha działki nr ewidencyjny 585/26,</w:t>
      </w:r>
    </w:p>
    <w:p>
      <w:pPr>
        <w:pStyle w:val="Heading2"/>
        <w:ind w:left="284" w:hanging="284"/>
        <w:rPr/>
      </w:pPr>
      <w:r>
        <w:rPr/>
        <w:t>0,1976 ha działki nr ewidencyjny 585/28,</w:t>
      </w:r>
    </w:p>
    <w:p>
      <w:pPr>
        <w:pStyle w:val="Heading2"/>
        <w:ind w:left="284" w:hanging="284"/>
        <w:rPr/>
      </w:pPr>
      <w:r>
        <w:rPr/>
        <w:t>0,2274 ha działki nr ewidencyjny 585/29,</w:t>
      </w:r>
    </w:p>
    <w:p>
      <w:pPr>
        <w:pStyle w:val="Heading2"/>
        <w:ind w:left="284" w:hanging="284"/>
        <w:rPr/>
      </w:pPr>
      <w:r>
        <w:rPr/>
        <w:t>0,2853 ha działki nr ewidencyjny 585/30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LI...202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części nieruchomości gruntowej stanowiącej własność Gminy Złotów, położonej w miejscowości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bycie części nieruchomości, działek niezabudowanych położonych w obrębie geodezyjnym Radawnica, gmina Złotów, które w „zmianie miejscowego planu zagospodarowania przestrzennego Gminy Złotów – wieś Radawnica” uchwalonym uchwałą Nr XLI/434/98 Rady Gminy Złotów z dnia 28 maja 1998 r., a ogłoszonym w Dzienniku Urzędowym Województwa Pilskiego Nr 17, poz. 116 z dnia 23.07.1998 r., oznaczone są jako 15 Mj – tereny mieszkalnictwa jednorodzinnego oraz 16 UR – tereny usług rzemiosła, o łącznej powierzchni 1,4546 ha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o rewitalizacji z dnia 09 października 2015 r. (Dz. U. z 2021 r. poz. 485). Powyższe działki nie są przeznaczone do zalesienia w miejscowym planie zagospodarowania przestrzennego albo w decyzji o warunkach zabudowy i zagospodarowania terenu. 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lanuje się zbycie przedmiotowych działek zgodnie z celem określonym w miejscowym planie zagospodarowania przestrzennego Gminy Złotów.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ab/>
        <w:t>Wobec powyższego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01-17T09:43:00Z</cp:lastPrinted>
  <dcterms:modified xsi:type="dcterms:W3CDTF">2022-01-17T10:28:00Z</dcterms:modified>
  <cp:revision>115</cp:revision>
  <dc:subject/>
  <dc:title/>
</cp:coreProperties>
</file>